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 REDIGERE SU CARTA INTESTAT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  <w:t>Al Sig. Sindaco</w:t>
      </w:r>
    </w:p>
    <w:p>
      <w:pPr>
        <w:pStyle w:val="Normal"/>
        <w:ind w:firstLine="5580"/>
        <w:jc w:val="both"/>
        <w:rPr/>
      </w:pPr>
      <w:r>
        <w:rPr/>
        <w:t>Comune di Bassano del Grappa</w:t>
      </w:r>
    </w:p>
    <w:p>
      <w:pPr>
        <w:pStyle w:val="Normal"/>
        <w:ind w:firstLine="5580"/>
        <w:jc w:val="both"/>
        <w:rPr/>
      </w:pPr>
      <w:r>
        <w:rPr/>
        <w:t>Via Matteotti, 39</w:t>
      </w:r>
    </w:p>
    <w:p>
      <w:pPr>
        <w:pStyle w:val="Normal"/>
        <w:ind w:firstLine="5580"/>
        <w:jc w:val="both"/>
        <w:rPr/>
      </w:pPr>
      <w:r>
        <w:rPr/>
        <w:t>36061, Bassano del Grappa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ind w:firstLine="4860"/>
        <w:rPr/>
      </w:pPr>
      <w:r>
        <w:rPr/>
        <w:t xml:space="preserve">e p.c. </w:t>
        <w:tab/>
        <w:t>Ufficio Servizi Sociali</w:t>
      </w:r>
    </w:p>
    <w:p>
      <w:pPr>
        <w:pStyle w:val="Normal"/>
        <w:ind w:firstLine="4860"/>
        <w:rPr/>
      </w:pPr>
      <w:r>
        <w:rPr/>
        <w:tab/>
        <w:tab/>
        <w:t>Via J. Da Ponte, 37</w:t>
      </w:r>
    </w:p>
    <w:p>
      <w:pPr>
        <w:pStyle w:val="Normal"/>
        <w:ind w:firstLine="5400"/>
        <w:jc w:val="center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left"/>
        <w:rPr>
          <w:sz w:val="48"/>
          <w:szCs w:val="48"/>
        </w:rPr>
      </w:pPr>
      <w:r>
        <w:rPr>
          <w:color w:val="000000"/>
          <w:sz w:val="22"/>
          <w:szCs w:val="22"/>
        </w:rPr>
        <w:t xml:space="preserve">Oggetto: </w:t>
      </w:r>
      <w:r>
        <w:rPr/>
        <w:t xml:space="preserve">Richiesta per la concessione di contributi nel settore del sociale per </w:t>
        <w:br/>
        <w:t xml:space="preserve">            l’anno 2021</w:t>
      </w:r>
    </w:p>
    <w:p>
      <w:pPr>
        <w:pStyle w:val="Normal"/>
        <w:autoSpaceDE w:val="false"/>
        <w:ind w:left="1418" w:hanging="141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Il/la sottoscritto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 e mail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Legale rappresentante dell’Associazione/Privati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legale a ___________________________ in Vi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Associazione/Società ________________________ P.IVA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indirizzo pec dell’Associazione/Società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i fini dell'organizzazione della seguente iniziativa/manifestazione _</w:t>
      </w:r>
      <w:r>
        <w:rPr>
          <w:color w:val="000000"/>
        </w:rPr>
        <w:t>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oltasi in data _____________________ presso la sede 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 H I E D 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color w:val="000000"/>
        </w:rPr>
        <w:t xml:space="preserve">un contributo economico </w:t>
      </w:r>
      <w:r>
        <w:rPr/>
        <w:t xml:space="preserve">per </w:t>
      </w:r>
      <w:r>
        <w:rPr>
          <w:rStyle w:val="StrongEmphasis"/>
          <w:b w:val="false"/>
        </w:rPr>
        <w:t>attività socio-assistenziali e educative</w:t>
      </w:r>
      <w:r>
        <w:rPr/>
        <w:t xml:space="preserve"> nel settore del sociale</w:t>
      </w:r>
      <w:r>
        <w:rPr>
          <w:bCs/>
          <w:color w:val="000000"/>
        </w:rPr>
        <w:t xml:space="preserve"> e a tal fine, </w:t>
      </w:r>
      <w:r>
        <w:rPr>
          <w:color w:val="000000"/>
        </w:rPr>
        <w:t xml:space="preserve">consapevole delle sanzioni penali nel caso di dichiarazioni non veritiere o di formazione o uso di atti falsi, richiamate dall’art. 76 del D.P.R. 445/2000, </w:t>
      </w:r>
      <w:r>
        <w:rPr>
          <w:bCs/>
          <w:color w:val="000000"/>
        </w:rPr>
        <w:t>dichiara, a norma dell'art. 47 del D.P.R. 445/2000, che</w:t>
      </w:r>
      <w:r>
        <w:rPr>
          <w:b/>
          <w:bCs/>
          <w:color w:val="000000"/>
        </w:rPr>
        <w:t>: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 l'Associazione è (specificare lo stato giuridico) 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 </w:t>
      </w:r>
      <w:r>
        <w:rPr>
          <w:color w:val="000000"/>
        </w:rPr>
        <w:t>iscritto</w:t>
        <w:tab/>
        <w:tab/>
        <w:tab/>
      </w: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 non iscritto          all'albo comunale delle associazioni</w:t>
        <w:br/>
        <w:br/>
      </w:r>
      <w:r>
        <w:rPr>
          <w:rFonts w:eastAsia="SymbolPS;Symbol" w:cs="SymbolPS;Symbol" w:ascii="SymbolPS;Symbol" w:hAnsi="SymbolPS;Symbol"/>
          <w:color w:val="000000"/>
        </w:rPr>
        <w:t></w:t>
      </w:r>
      <w:r>
        <w:rPr>
          <w:color w:val="000000"/>
        </w:rPr>
        <w:t xml:space="preserve"> Priva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l caso di associazione non iscritta all'albo comunale, che la stess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ha presentato richiesta di </w:t>
      </w:r>
      <w:r>
        <w:rPr/>
        <w:t>iscrizione all'albo comunale delle associazioni in data:</w:t>
      </w:r>
      <w:r>
        <w:rPr>
          <w:color w:val="000000"/>
        </w:rPr>
        <w:t xml:space="preserve">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essere l'unica titolare e responsabile dell'iniziativa stessa e solleva pertanto il Comune di Bassano del Grappa – qualora conceda il proprio patrocinio/contributo – da ogni responsabilità verso cose e persone, per qualunque evento possa verificarsi a seguito di quanto allestito dall'associazione organizzatrice e titolare dell'iniziativa, per tutto il periodo di svolgimento della stess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che la manifestazione </w:t>
      </w:r>
      <w:r>
        <w:rPr>
          <w:b/>
          <w:bCs/>
          <w:color w:val="000000"/>
        </w:rPr>
        <w:t xml:space="preserve">NON </w:t>
      </w:r>
      <w:r>
        <w:rPr>
          <w:color w:val="000000"/>
        </w:rPr>
        <w:t>ha finalità di lucr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inoltre ch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l Programma dettagliato dell'iniziativa (anche mediante relazione allegata) è stato il seguent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il bilancio consuntivo dell'iniziativa è il seguente:</w:t>
      </w:r>
    </w:p>
    <w:p>
      <w:pPr>
        <w:pStyle w:val="Heading1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/>
      </w:pPr>
      <w:r>
        <w:rPr/>
        <w:t>USCI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oci di 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cur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borsi spese certific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o tecnici, psicologi ecc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 attrezzatu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pubblicita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se per affit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 di cancelle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v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Sanita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USCI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ENTRATE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Comune di Bass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altri Enti pubbli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i da priv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e associati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sorizzazio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 ENTR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ultato previsto (Entrate – Uscite): € 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u w:val="single"/>
        </w:rPr>
        <w:t>Si allegano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u w:val="single"/>
        </w:rPr>
        <w:t>copie delle fatture quietanzate o altro documento valido fiscalmente, a dimostrazione della spesa sostenut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o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i precisa che non sono ammissibili a contributo le seguenti spese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a) le spese per compensi o rimborsi, anche parziali e sotto qualsiasi forma, erogati a soci o aderenti, per prestazioni personali di qualsiasi tipo rese dai soci o aderenti stessi, salvo il rimborso delle spese vive da questi sostenute a nome e per conto dell'associazione e adeguatamente dimostrate e le spese tecnici psicologi ecc.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le spese per pranzi e cene sociali, di rappresentanza, di lavoro o comunque denominati, assunte a favore dei beneficiari e dei loro associati e/o collaboratori a qualsiasi titolo, fatti salvi i catering organizzati per i partecipanti alla manifestazio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e spese per regalie od altre spese voluttuarie di ogni natura e specie, assunte dai beneficiari a favore di chiunque.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Dichiara </w:t>
      </w:r>
      <w:r>
        <w:rPr>
          <w:color w:val="000000"/>
        </w:rPr>
        <w:t xml:space="preserve">inoltre di aver preso visione dei criteri di concessione del contributo, contenute nel </w:t>
      </w:r>
      <w:r>
        <w:rPr>
          <w:i/>
          <w:color w:val="000000"/>
        </w:rPr>
        <w:t>Regolamento per la concessione di benefici finanziari, vantaggi economici e patrocinio ad enti pubblici e soggetti privati</w:t>
      </w:r>
      <w:r>
        <w:rPr>
          <w:color w:val="000000"/>
        </w:rPr>
        <w:t xml:space="preserve"> con deliberazione di Consiglio Comunale n. 7 dell’11/02/2016, modificata con deliberazione di Giunta Comunale n. 22 del 26/04/2018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l legale rappresentante dichiara inoltr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avere condanne e/o procedimenti giudiziari in atto per delitti contro la Pubblica Amministrazione o di non essere a conoscenza che ne pendono a suo caric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i non trovarsi in stato di liquidazione, fallimento o in altre procedure concorsuali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L'Associazione richiedente prende atto ch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concesso è trattenuto dal Comune qualora il Comune stesso risulti creditore nei confronti del beneficiario o qualora – in occasione della realizzazione dell'iniziativa – si siano verificati danni a strutture/attrezzature messe a disposizione dal Comun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il contributo sarà erogato, riducendolo in proporzione, nel caso di realizzazione parziale o di costi reali inferiori rispetto alla documentazione presentat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l'entità del contributo non potrà mai superare il disavanzo desumibile dal rendiconto dell'iniziativa ammessa a contribu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odalità di erogazio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Qualora il contributo venisse concesso, si prega provvedere al pagamento a favore dell’Associazione richiedente con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CCREDITO SU C/C BANCARIO O POSTALE INTESTATO ALL'ASSOCIAZIONE/ENTE RICHIEDENT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. IBAN 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  <w:u w:val="single"/>
        </w:rPr>
        <w:t>Allegare: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copia Carta d’Identità del Legale Rappresentante</w:t>
      </w:r>
    </w:p>
    <w:p>
      <w:pPr>
        <w:pStyle w:val="Normal"/>
        <w:numPr>
          <w:ilvl w:val="0"/>
          <w:numId w:val="2"/>
        </w:numPr>
        <w:spacing w:lineRule="exact" w:line="360"/>
        <w:rPr>
          <w:b/>
          <w:b/>
          <w:u w:val="single"/>
        </w:rPr>
      </w:pPr>
      <w:r>
        <w:rPr>
          <w:b/>
          <w:u w:val="single"/>
        </w:rPr>
        <w:t>Attestazione di esenzione ritenuta 4% prevista dall’art. 28, 2° comma, DPR 600/73</w:t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mministrazione Comunale, ai sensi dell’art. 13 del D.Lgs. 30.06.2003 n. 196 e successive modificazioni (“Codice in materia di protezione dei dati personali”), informa che tratterà i dati conferiti con la domanda di contributo esclusivamente per lo svolgimento delle attività ad essa correlata e che tali dati saranno utilizzati solo dalle persone e dagli uffici comunali delegati al trattamento degli stessi.  Secondo la normativa indicata, tale trattamento sarà improntato ai principi di correttezza, liceità e trasparenza e di tutela della riservate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tolare del trattamento è il Comune di Bassano del Grappa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P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50:00Z</dcterms:created>
  <dc:creator>BittanteElisa</dc:creator>
  <dc:description/>
  <cp:keywords/>
  <dc:language>en-US</dc:language>
  <cp:lastModifiedBy>Simonetto Giovanni - Servizio Informacitta</cp:lastModifiedBy>
  <cp:lastPrinted>2018-08-02T08:50:00Z</cp:lastPrinted>
  <dcterms:modified xsi:type="dcterms:W3CDTF">2021-12-01T06:50:00Z</dcterms:modified>
  <cp:revision>2</cp:revision>
  <dc:subject/>
  <dc:title>Il/La sottoscritto/a nato a il</dc:title>
</cp:coreProperties>
</file>